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 ÚŘAD  V ČESKÉM BRODĚ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jc w:val="left"/>
        <w:rPr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INFORMUJE  VEŘEJNOST.</w:t>
      </w:r>
    </w:p>
    <w:p>
      <w:pPr>
        <w:pStyle w:val="TextBody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ážení   poplatníci,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jak jsme vás již informovali, dne 1.1.2006  nabyl účinnosti   zákon č. 444/2005 Sb., kterým  byl změněn zákon č. 531/1990 Sb.,  o územních finančních orgánech, ve znění pozdějších předpisů, a některé další zákony,  a  územní působnost finančních úřadů byla nově vymezena tak,  že územní obvody jednotlivých finančních úřadů jsou dány správními obvody obcí s rozšířenou působností.  </w:t>
        <w:tab/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V důsledku této změny  v územní působnosti finančních úřadů  došlo i k přesunu obcí</w:t>
      </w:r>
    </w:p>
    <w:p>
      <w:pPr>
        <w:pStyle w:val="TextBodyIndent"/>
        <w:widowControl w:val="false"/>
        <w:ind w:left="0" w:hanging="0"/>
        <w:rPr>
          <w:u w:val="single"/>
        </w:rPr>
      </w:pPr>
      <w:r>
        <w:rPr>
          <w:u w:val="single"/>
        </w:rPr>
        <w:t>Černé Voděrady, Jevany, Konojedy, Kostelec nad Černými lesy, Kozojedy, Nučice, Oleška, Oplany, Prusice, Stříbrná Skalice, Štíhlice, Vlkančice, Výžerky a Vyžlovka</w:t>
      </w:r>
    </w:p>
    <w:p>
      <w:pPr>
        <w:pStyle w:val="TextBodyIndent"/>
        <w:widowControl w:val="false"/>
        <w:ind w:left="0" w:firstLine="708"/>
        <w:rPr/>
      </w:pPr>
      <w:r>
        <w:rPr/>
        <w:t xml:space="preserve">      </w:t>
      </w:r>
      <w:r>
        <w:rPr/>
        <w:t>z územní působnosti Finančního úřadu</w:t>
      </w:r>
      <w:r>
        <w:rPr>
          <w:b/>
          <w:bCs/>
        </w:rPr>
        <w:t xml:space="preserve"> v Českém Brodě </w:t>
      </w:r>
      <w:r>
        <w:rPr/>
        <w:t>do územní působnosti  Finančního úřadu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v Říčanech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 daňových subjektů, na které se vztahuje  registrační povinnost podle § 33 zákona č. 337/1992 Sb., o správě daní a poplatků,  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chází ke změně místní příslušnosti správce daně</w:t>
      </w:r>
      <w:r>
        <w:rPr>
          <w:u w:val="single"/>
        </w:rPr>
        <w:t xml:space="preserve"> </w:t>
      </w:r>
      <w:r>
        <w:rPr>
          <w:b/>
          <w:bCs/>
          <w:u w:val="single"/>
        </w:rPr>
        <w:t>dnem přeregistrace, t.j.  19. 2. 2006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Dne 13.února 2006 proto dostanete dvě rozhodnutí (Rozhodnutí o omezení platnosti osvědčení o registraci a Osvědčení o registraci), kterými je místní příslušnost ke správě vašich daní  ukončena u Finančního úřadu v Českém Brodě a  přechází  na Finanční  úřad v Říčanech -   ke dni uvedenému v Osvědčení o registraci – 19. 2. 2006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Rozhodnutí o omezení platnosti osvědčení o registraci a nová Osvědčení o registraci budou předávána poplatníkům pracovníky Finančního úřadu v Českém Brodě v místnosti Obecního úřadu v Oplanech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ne 13. února 2006   od 19.00   do  19.30 hod.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Písemnosti budou vydávány do vlastních rukou poplatníka, po předložení dokladů totožnosti nebo zplnomocněnému zástupci poplatníka  na základě předložené plné moci k převzetí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Žádáme vás, abyste  nadále veškerá podání a platby daní směřovali od  změny místní příslušnosti  novému správci daně, tj. FÚ v Říčanech s tím, že  vám pro informaci bude předán číselník jeho účtů pro platby daní. </w:t>
      </w:r>
    </w:p>
    <w:p>
      <w:pPr>
        <w:pStyle w:val="TextBodyIndent"/>
        <w:widowControl w:val="false"/>
        <w:ind w:left="0" w:firstLine="708"/>
        <w:rPr/>
      </w:pPr>
      <w:r>
        <w:rPr/>
      </w:r>
    </w:p>
    <w:p>
      <w:pPr>
        <w:pStyle w:val="TextBodyIndent"/>
        <w:widowControl w:val="false"/>
        <w:ind w:left="0" w:firstLine="600"/>
        <w:rPr/>
      </w:pPr>
      <w:r>
        <w:rPr/>
        <w:t xml:space="preserve">Jménem daňové správy České republiky se vám omlouváme za případné těžkosti, které Vám v souvislosti s provedením změny v místní příslušnosti správce daně  mohly  vzniknout. 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  <w:t>V Českém Brodě dne  20.ledna 2006</w:t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jc w:val="left"/>
        <w:rPr/>
      </w:pPr>
      <w:r>
        <w:rPr/>
        <w:tab/>
        <w:tab/>
        <w:t xml:space="preserve">     </w:t>
        <w:tab/>
        <w:tab/>
        <w:t xml:space="preserve">                                                       Ing. Jaromír  J e ch  v. r.</w:t>
      </w:r>
    </w:p>
    <w:p>
      <w:pPr>
        <w:pStyle w:val="TextBodyIndent"/>
        <w:widowControl w:val="false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 e d i t e 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5:00Z</dcterms:created>
  <dc:creator>p202768</dc:creator>
  <dc:description/>
  <dc:language>en-US</dc:language>
  <cp:lastModifiedBy>Robert Bárta</cp:lastModifiedBy>
  <dcterms:modified xsi:type="dcterms:W3CDTF">2006-01-26T07:35:00Z</dcterms:modified>
  <cp:revision>2</cp:revision>
  <dc:subject/>
  <dc:title>FINANČNÍ  ÚŘAD  V ČESKÉM BRODĚ</dc:title>
</cp:coreProperties>
</file>