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dmínky výběrového říz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ronájem bytových prostor s příslušenstvím v Oplanech č.p.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lečná ustanove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Záměr byl zveřejněn v souladu se zákonem č.128/2000Sb. o obcích , dle usnesení zastupitelstva č.18/4/2013 ze dne 12.10.2013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bec má právo tento záměr odvolat před přijetím jakéhokoliv návrhu. Odvolání záměru je obec povinna zveřejnit stejným způsobe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dmínky výběrového řízen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Nabídka k pronájmu musí obsahovat:</w:t>
      </w:r>
    </w:p>
    <w:p>
      <w:pPr>
        <w:pStyle w:val="Zkladntext2"/>
        <w:numPr>
          <w:ilvl w:val="0"/>
          <w:numId w:val="4"/>
        </w:numPr>
        <w:tabs>
          <w:tab w:val="clear" w:pos="1560"/>
          <w:tab w:val="left" w:pos="426" w:leader="none"/>
        </w:tabs>
        <w:ind w:left="426" w:hanging="426"/>
        <w:jc w:val="both"/>
        <w:rPr/>
      </w:pPr>
      <w:r>
        <w:rPr/>
        <w:t>Vyplněný formulář „Dotazník zájemce“  (Příloha č. 1),  v němž zájemce uvede následující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dentifikaci zájemce –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méno a příjmení, datum narození, adresa bydliště, rodinný stav, kontak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ýši nabídnuté ceny za měsíční pronájem v Kč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atum a podpis zájem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Nabídky v zalepené obálce s viditelným označením </w:t>
      </w:r>
      <w:r>
        <w:rPr>
          <w:b/>
          <w:bCs/>
          <w:sz w:val="24"/>
        </w:rPr>
        <w:t>„č.p. 11“</w:t>
      </w:r>
      <w:r>
        <w:rPr>
          <w:sz w:val="24"/>
        </w:rPr>
        <w:t xml:space="preserve"> budou doručeny poštou nebo osobně na adresu Obecní úřad Oplany 79, 281 63 Kostelec nad Černými lesy,  a to nejpozději do stanoveného termínu uzávěrky výběrového řízení tj. </w:t>
      </w:r>
      <w:r>
        <w:rPr>
          <w:b/>
          <w:sz w:val="24"/>
          <w:u w:val="single"/>
        </w:rPr>
        <w:t>do 18. srpna 2014</w:t>
      </w:r>
      <w:r>
        <w:rPr>
          <w:sz w:val="24"/>
          <w:u w:val="single"/>
        </w:rPr>
        <w:t xml:space="preserve">, </w:t>
      </w:r>
      <w:r>
        <w:rPr>
          <w:b/>
          <w:sz w:val="24"/>
          <w:u w:val="single"/>
        </w:rPr>
        <w:t>18:00 hodin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 účasti ve výběrovém řízení </w:t>
      </w:r>
      <w:r>
        <w:rPr>
          <w:b/>
          <w:sz w:val="24"/>
        </w:rPr>
        <w:t>budou vyloučeni ti</w:t>
      </w:r>
      <w:r>
        <w:rPr>
          <w:sz w:val="24"/>
        </w:rPr>
        <w:t xml:space="preserve"> zájemci u jejichž nabídky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je výše nabízené ceny za měsíční pronájem nižší, než-li minimální cena: 6 000,-Kč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ybí údaje o nabízené ceně a nelze tak stanovit výši nabídnuté ceny za pronáj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álka nebyla zalepená, a/nebo viditelně označená požadovaným nápise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ošlo k řádnému doručení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 účasti ve výběrovém řízení budou vyloučení ti zájemci, u nichž obec eviduje ke dni uzávěrky výběrového řízení splatnou pohledávk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a základě vyhodnocení došlých návrhů bude určen vítěz a pořadí příslušných návrhů. O vyhodnocení došlých návrhů bude vyzývatelem sepsán protokol, který ověří všichni členové výběrové komise a společně s došlými návrhy bude uložen na Obecním úřadě Oplany a zúčastněným zájemcům bude umožněno do něj nahlédnout. Všichni zájemci budou písemně informováni o výsledcích výběrového řízení do 3 dnů ode dne uzávěrky dopisem doručeným na adresu uvedenou v nabíd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ájemní smlouva vypracovaná obcí bude podepsána do 7 dnů ode dne ukončení výběrového 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mlouva o pronájmu bude na dobu určitou 1 rok s možností prodlouž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mlouva bude obsahovat mimo jiné povinnost splatit kauci ve výši 3 měsíčních nájm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Cena nájemného neobsahuje poplatky za energie a služby (elektřina, topení, odpady, vodné/stočné, telefon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závěrkou výběrového řízení se rozumí vyhodnocení otevřených nabídek dne 18.8.2014- 18.00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    - formulář „Dotazník zájemce“</w:t>
      </w:r>
    </w:p>
    <w:p>
      <w:pPr>
        <w:pStyle w:val="Normal"/>
        <w:rPr/>
      </w:pPr>
      <w:r>
        <w:rPr>
          <w:sz w:val="24"/>
        </w:rPr>
        <w:t xml:space="preserve">Příloha č. 2 </w:t>
        <w:tab/>
        <w:t>- charakteristika pronajímaných prostor</w:t>
      </w:r>
    </w:p>
    <w:p>
      <w:pPr>
        <w:pStyle w:val="Normal"/>
        <w:rPr>
          <w:sz w:val="24"/>
        </w:rPr>
      </w:pPr>
      <w:r>
        <w:rPr>
          <w:sz w:val="24"/>
        </w:rPr>
        <w:t>Příloha č. 3</w:t>
        <w:tab/>
        <w:t>- stavební výkres by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</w:t>
      </w:r>
      <w:r>
        <w:rPr>
          <w:sz w:val="24"/>
        </w:rPr>
        <w:t xml:space="preserve">  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Dotazník zájemce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á, níže podepsaný účastník výběrového říz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méno a příjmení 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 narození :                                                 Rod.stav 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dresa bydliště </w:t>
            </w:r>
            <w:r>
              <w:rPr>
                <w:sz w:val="24"/>
              </w:rPr>
              <w:t xml:space="preserve">(vč.PSČ)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:                                                                       E-mail 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osob ve společné domácnosti 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a počet případných domácích zvířat :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1560"/>
        </w:tabs>
        <w:rPr/>
      </w:pPr>
      <w:r>
        <w:rPr/>
        <w:t xml:space="preserve">vyjadřuji podpisem této listiny svou vůli uzavřít Nájemní smlouvu 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tové prostory v objektu č.p. 1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měsíčním nájemným v Kč :    </w:t>
        <w:tab/>
        <w:t xml:space="preserve">………………………………………………………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doplňte vlastní nabídku)</w:t>
      </w:r>
    </w:p>
    <w:p>
      <w:pPr>
        <w:pStyle w:val="Zkladntext2"/>
        <w:tabs>
          <w:tab w:val="clear" w:pos="1560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ímto svým návrhem jsem vázán po dobu 60-ti (slovy: šedesáti) dní ode dne uzávěrky výběrové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  </w:t>
        <w:tab/>
        <w:tab/>
        <w:t xml:space="preserve">            , dne               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</w:rPr>
        <w:t>podpis</w:t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údaji uvedenými v dotazníku bude nakládáno dle zákona č.101/2000 Sb. o ochraně osobních údaj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560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rakteristika pronajímaných prostor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lková výměra bytu včetně příslušenství: 10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Byt se nachází v 1.NP budovy č.p.11, nad obecním klubem (hospůdkou), přístupný hlavním vchodem.</w:t>
      </w:r>
    </w:p>
    <w:p>
      <w:pPr>
        <w:pStyle w:val="Normal"/>
        <w:rPr>
          <w:sz w:val="24"/>
        </w:rPr>
      </w:pPr>
      <w:r>
        <w:rPr>
          <w:sz w:val="24"/>
        </w:rPr>
        <w:t>Dispoziční uspořádání bytu je uvedeno v příloze č.3.</w:t>
      </w:r>
    </w:p>
    <w:p>
      <w:pPr>
        <w:pStyle w:val="Normal"/>
        <w:rPr>
          <w:sz w:val="24"/>
        </w:rPr>
      </w:pPr>
      <w:r>
        <w:rPr>
          <w:sz w:val="24"/>
        </w:rPr>
        <w:t>Koupelna, WC a kuch.kout jsou rekonstruovány v r.2013, v obytných místnostech byla v r.2013 položena nová podlahová krytina (PVC).</w:t>
      </w:r>
    </w:p>
    <w:p>
      <w:pPr>
        <w:pStyle w:val="Normal"/>
        <w:rPr>
          <w:sz w:val="24"/>
        </w:rPr>
      </w:pPr>
      <w:r>
        <w:rPr>
          <w:sz w:val="24"/>
        </w:rPr>
        <w:t>Zařizovací předměty : vana, umývadlo, bojler, přípojka na pračku, kuch.linka s dřezem, elektrický sporák, kotel Dakon.</w:t>
      </w:r>
    </w:p>
    <w:p>
      <w:pPr>
        <w:pStyle w:val="Normal"/>
        <w:rPr>
          <w:sz w:val="24"/>
        </w:rPr>
      </w:pPr>
      <w:r>
        <w:rPr>
          <w:sz w:val="24"/>
        </w:rPr>
        <w:t>Byt je vymalovaný, nezařízený.</w:t>
      </w:r>
    </w:p>
    <w:p>
      <w:pPr>
        <w:pStyle w:val="Normal"/>
        <w:rPr>
          <w:sz w:val="24"/>
        </w:rPr>
      </w:pPr>
      <w:r>
        <w:rPr>
          <w:sz w:val="24"/>
        </w:rPr>
        <w:t>Sklad na palivo je částečně využíván obcí – jakožto správcem klubu v suterénu.</w:t>
      </w:r>
    </w:p>
    <w:p>
      <w:pPr>
        <w:pStyle w:val="Normal"/>
        <w:rPr>
          <w:sz w:val="24"/>
        </w:rPr>
      </w:pPr>
      <w:r>
        <w:rPr>
          <w:sz w:val="24"/>
        </w:rPr>
        <w:t>Napojení na inženýrské sítě:</w:t>
      </w:r>
    </w:p>
    <w:p>
      <w:pPr>
        <w:pStyle w:val="Normal"/>
        <w:ind w:firstLine="708"/>
        <w:rPr/>
      </w:pPr>
      <w:r>
        <w:rPr>
          <w:sz w:val="24"/>
        </w:rPr>
        <w:t>Vodovod : nově rekonstruovaný s vlastním vodoměrem, napojený na obecní studn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Kanalizace : žump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ektrická energie : vlastní elektromě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Ústřední topení : vlastní kotel na pevná paliva (dřevo)</w:t>
      </w:r>
    </w:p>
    <w:p>
      <w:pPr>
        <w:pStyle w:val="Normal"/>
        <w:rPr>
          <w:sz w:val="24"/>
        </w:rPr>
      </w:pPr>
      <w:r>
        <w:rPr>
          <w:sz w:val="24"/>
        </w:rPr>
        <w:t>Stavba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Hlavním vchodem jsou v budově přístupné další prostory využívané vlastníkem (obcí), jako je nouzové ubytování, dále společenská místnost, klub Oplaňáček, chodba a soc.zařízení v přízemí, půda. Tyto nejsou předmětem pronáj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acity dle využití: viz tab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993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415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60"/>
        <w:gridCol w:w="1952"/>
        <w:gridCol w:w="1440"/>
      </w:tblGrid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poř.č.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  <w:t>BY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plocha v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Lož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Obývací poko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Jíde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Kuchyňský kou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Předsí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Chod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Koupe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Spí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3175</wp:posOffset>
            </wp:positionV>
            <wp:extent cx="693547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560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33:00Z</dcterms:created>
  <dc:creator>Telecom</dc:creator>
  <dc:description/>
  <cp:keywords/>
  <dc:language>en-US</dc:language>
  <cp:lastModifiedBy>Administrator</cp:lastModifiedBy>
  <cp:lastPrinted>2011-03-24T13:08:00Z</cp:lastPrinted>
  <dcterms:modified xsi:type="dcterms:W3CDTF">2014-07-28T05:36:00Z</dcterms:modified>
  <cp:revision>12</cp:revision>
  <dc:subject/>
  <dc:title>1</dc:title>
</cp:coreProperties>
</file>