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nční úřad v Českém Brodě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                   </w:t>
      </w:r>
      <w:r>
        <w:rPr/>
        <w:t>Sportovní 501, 282 01 Český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Ing. Vaňková Eva</w:t>
      </w:r>
    </w:p>
    <w:p>
      <w:pPr>
        <w:pStyle w:val="Normal"/>
        <w:rPr/>
      </w:pPr>
      <w:r>
        <w:rPr/>
        <w:t>Spojení – tel.: 321 611 290</w:t>
      </w:r>
    </w:p>
    <w:p>
      <w:pPr>
        <w:pStyle w:val="Normal"/>
        <w:rPr/>
      </w:pPr>
      <w:r>
        <w:rPr/>
        <w:t xml:space="preserve">                </w:t>
      </w:r>
      <w:r>
        <w:rPr/>
        <w:t>fax: 321 623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V Českém Brodě dne  9.1. 200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šem obcím v působnosti  FÚ  V Českém Brodě,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přecházejícím do působnosti FÚ v Říčanech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Věc  :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 xml:space="preserve"> U p o z o r n ě n 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v návaznosti na přesun  obce z územní působnosti našeho finančního úřadu  do územní působnosti Finančního úřadu v Říčanech dochází ke změně v oblasti provozování výherních hracích přístrojů takto 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nančnímu úřadu v Říčanech budou zasílány kopie rozhodnutí povolení k provozování výherních hracích přístrojů podle ust. § 7 odst. 2 zákona čís. 250/2000 Sb.,o rozpočtových pravidlech územních rozpočtů, ve znění pozdějších předpisů, s vyznačením data, v němž nabylo právní moci,</w:t>
      </w:r>
    </w:p>
    <w:p>
      <w:pPr>
        <w:pStyle w:val="Prosttext"/>
        <w:ind w:lef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50% odvodu správního poplatku za vydané povolení obecním úřadem k provozování VHP odvede obec Finančnímu úřadu v Říčanech  n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567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číslo účtu :  </w:t>
      </w:r>
      <w:r>
        <w:rPr>
          <w:rFonts w:eastAsia="MS Mincho;ＭＳ 明朝" w:cs="Times New Roman" w:ascii="Times New Roman" w:hAnsi="Times New Roman"/>
          <w:b/>
          <w:bCs/>
          <w:sz w:val="24"/>
        </w:rPr>
        <w:t>3711-47629201/0710,    VS  IČO         KS   1148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Ing.  Jaromír  J e ch   v. r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ř e d i t e l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36:00Z</dcterms:created>
  <dc:creator>p202768</dc:creator>
  <dc:description/>
  <dc:language>en-US</dc:language>
  <cp:lastModifiedBy>Robert Bárta</cp:lastModifiedBy>
  <cp:lastPrinted>2006-01-19T08:53:00Z</cp:lastPrinted>
  <dcterms:modified xsi:type="dcterms:W3CDTF">2006-01-26T07:36:00Z</dcterms:modified>
  <cp:revision>2</cp:revision>
  <dc:subject/>
  <dc:title>Finanční úřad v Českém Brodě</dc:title>
</cp:coreProperties>
</file>