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Žádost o povolení kácení dřevin rostoucích mimo l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le § 8, odst. 1 zákona ČNR č. 114/1992Sb., O ochraně přírody a krajiny a § 4 vyhl. MŽP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R č. 189/2013Sb.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5768340" cy="15240"/>
                <wp:effectExtent l="635" t="3175" r="635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82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5pt" to="454.7pt,4.65pt" ID="Přímá spojnice 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Žádám o povolení ke kácení dřevin (stromů, keřů) rostoucích na pozemku 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62"/>
        <w:gridCol w:w="1843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c.č. 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pozemku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strální území :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žadatele :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trvalého bydliště: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a počet stromů, (se stanovenou velikostí obvodu kmene nad 80 cm měřeného ve výčetní výšce 1,3m nad zemí) u dřevin, které mají být pokáceny, u keřů velikost plochy:</w:t>
      </w:r>
      <w:r>
        <w:rPr>
          <w:rFonts w:cs="Calibri" w:ascii="Calibri" w:hAnsi="Calibri"/>
          <w:b/>
          <w:vertAlign w:val="superscript"/>
        </w:rPr>
        <w:t xml:space="preserve"> (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512"/>
        <w:gridCol w:w="112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dřevin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ituační nákres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Náhradní výsadba v počtu kusů a název dřevin/ny):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na žadatele:                           tel.:                                            e-mai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ůvodnění požadavku/ů na kácení s uvedením údajů o uvažovaném použití pozemku (popř. projektová dokumentace, situace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:                                                                              d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dpis žadatele/ů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768340" cy="15240"/>
                <wp:effectExtent l="635" t="3175" r="635" b="3175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82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54.15pt,11.4pt" ID="Přímá spojnice 2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loha: - Doklad o vlastnictví pozemku (výpis z katastru nemovitostí z KÚ) + orientační plánek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větlivk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 xml:space="preserve"> žádost podává vlastník pozemku či nájemce s písemným souhlasem vlastníka pozemku, na které dřeviny rosto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vertAlign w:val="superscript"/>
        </w:rPr>
        <w:t>(2)</w:t>
      </w:r>
      <w:r>
        <w:rPr>
          <w:rFonts w:cs="Calibri" w:ascii="Calibri" w:hAnsi="Calibri"/>
          <w:sz w:val="22"/>
          <w:szCs w:val="22"/>
        </w:rPr>
        <w:t xml:space="preserve"> pouze souvislá plocha keřů nad 4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</w:r>
      <w:r>
        <w:rPr>
          <w:rFonts w:cs="Calibri" w:ascii="Calibri" w:hAnsi="Calibri"/>
          <w:i/>
          <w:color w:val="A6A6A6"/>
          <w:sz w:val="22"/>
          <w:szCs w:val="22"/>
        </w:rPr>
        <w:t>Obecní úřad Oplany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54:00Z</dcterms:created>
  <dc:creator>Petr Milan Ing.</dc:creator>
  <dc:description/>
  <cp:keywords/>
  <dc:language>en-US</dc:language>
  <cp:lastModifiedBy>Starosta</cp:lastModifiedBy>
  <cp:lastPrinted>2019-03-18T17:34:00Z</cp:lastPrinted>
  <dcterms:modified xsi:type="dcterms:W3CDTF">2019-03-18T16:56:00Z</dcterms:modified>
  <cp:revision>4</cp:revision>
  <dc:subject/>
  <dc:title>Žádost o povolení ke kácení dřevin rostoucích mimo les</dc:title>
</cp:coreProperties>
</file>